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A nr. 1 la Decizia nr. 17/ 19.04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sta membrilor Reţelei Asociaţiilor şi Cluburilor pentru UNESCO desemnați ca urmare a evaluării realizate conform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Metodologiei de desemnare a membrilor rețelei Asociațiilor și Cluburilor pentru UNES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65"/>
        <w:gridCol w:w="294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t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ţi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litate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ția Culturală ”Dana Ardelea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ociația VICT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şt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ociația Culturală ”Cetatea Romanței”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rgoviște, jud. Dâmboviţ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ietatea Științifică Cygnu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eava, jud. Suceav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ția Culturală Secolul 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ția Dan Voiculescu pentru Dezvoltarea Românie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umnus Club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ociația Heritag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ociația Astronomică Siriu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ârlad, jud. Vas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ţia Mari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a Satulung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 Maramureș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ția Preasfânta Fecioara Mari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firstLine="72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uppressAutoHyphens w:val="true"/>
      <w:spacing w:lineRule="auto" w:line="240" w:before="0" w:after="0"/>
      <w:ind w:left="-142" w:hanging="0"/>
      <w:jc w:val="center"/>
      <w:rPr>
        <w:rFonts w:ascii="Book Antiqua" w:hAnsi="Book Antiqua" w:eastAsia="Times" w:cs="Book Antiqua"/>
        <w:b/>
        <w:b/>
        <w:sz w:val="18"/>
        <w:szCs w:val="18"/>
        <w:lang w:val="fr-FR" w:eastAsia="ar-SA"/>
      </w:rPr>
    </w:pPr>
    <w:r>
      <w:rPr>
        <w:rFonts w:eastAsia="Times" w:cs="Book Antiqua" w:ascii="Book Antiqua" w:hAnsi="Book Antiqua"/>
        <w:b/>
        <w:sz w:val="18"/>
        <w:szCs w:val="18"/>
        <w:lang w:val="fr-FR"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o-RO" w:eastAsia="en-US"/>
      </w:rPr>
      <w:drawing>
        <wp:inline distT="0" distB="0" distL="0" distR="0">
          <wp:extent cx="1197610" cy="100901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906127426663387008tlidtranslation">
    <w:name w:val="m_8906127426663387008tlid-translat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iv7792764148default">
    <w:name w:val="yiv7792764148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fr-FR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43:00Z</dcterms:created>
  <dc:creator>Iris Constantin</dc:creator>
  <dc:description/>
  <cp:keywords/>
  <dc:language>en-US</dc:language>
  <cp:lastModifiedBy>cristina.butescu</cp:lastModifiedBy>
  <cp:lastPrinted>2022-05-02T13:22:00Z</cp:lastPrinted>
  <dcterms:modified xsi:type="dcterms:W3CDTF">2022-05-02T10:43:00Z</dcterms:modified>
  <cp:revision>2</cp:revision>
  <dc:subject/>
  <dc:title/>
</cp:coreProperties>
</file>